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副处级干部岗位设置与岗位职责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50" w:leader="none"/>
        </w:tabs>
        <w:spacing w:lineRule="auto" w:line="208"/>
        <w:ind w:firstLine="640"/>
        <w:rPr/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科技管理处副处长（副处级）岗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组织起草全所科技发展规划、重大科技项目建议及可研报告；科研项目管理；科技平台管理；科研成果管理；国际外事合作；研究生培养；学术交流活动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。协助处长完成其他工作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成果转化处副处长（副处级）岗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起草我所知识产权、科技成果转化和产业开发管理等方面的规章制度；负责全所科技兴农、技术服务、成果示范推广和科技开发的管理工作；负责全所科技开发、科技成果转化和产业化类项目的组织管理工作等。协助处长完成其他工作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科研平台中心副主任（副处级）岗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重点实验室、工程实验室、工程中心、试验基地等各类科技平台的建设与运行管理。协助主任完成其他工作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西部中心综合办公室副主任（副处级）岗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西部中心所领导日常事务性工作。负责贯彻落实上级部门和中心重要决策、工作部署的督查督办工作。负责中心公文处理和机要文件运转工作，负责日常接待、政务值班等工作。协助主任完成其他工作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西部中心业务办公室副主任（副处级）岗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西部中心科研业务发展规划；负责中心学科建设与管理；负责科研项目的规划、建议、申报、组织、实施和管理，科技平台管理等。协助主任完成其他工作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海南科研中心副主任（副处级）岗位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负责贯彻落实上级部门和所里重要决策、工作部署的督查督办工作。负责海南科研中心各部门建设和管理工作。负责海南科研中心保密管理和安全生产工作。协助主任完成其他工作。</w:t>
      </w:r>
    </w:p>
    <w:p>
      <w:pPr>
        <w:pStyle w:val="Normal"/>
        <w:tabs>
          <w:tab w:val="clear" w:pos="420"/>
          <w:tab w:val="left" w:pos="2250" w:leader="none"/>
        </w:tabs>
        <w:spacing w:lineRule="auto" w:line="208"/>
        <w:ind w:firstLine="640"/>
        <w:rPr/>
      </w:pPr>
      <w:r>
        <w:rPr>
          <w:rFonts w:eastAsia="仿宋_GB2312" w:cs="仿宋" w:ascii="仿宋_GB2312" w:hAnsi="仿宋_GB2312"/>
          <w:sz w:val="32"/>
        </w:rPr>
        <w:t>7.</w:t>
      </w:r>
      <w:r>
        <w:rPr>
          <w:rFonts w:ascii="仿宋_GB2312" w:hAnsi="仿宋_GB2312" w:cs="仿宋" w:eastAsia="仿宋_GB2312"/>
          <w:sz w:val="32"/>
        </w:rPr>
        <w:t>办公室副主任（副处级）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所常务会议和所长办公会议等重要会议的组织服务工作。负责所领导日常事务性工作。负责所属各部门贯彻落实上级部门和所里重要决策、工作部署的督查督办工作。负责所保密管理和安全生产工作，指导所属部门的保密、安全生产工作。协助主任完成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6:00Z</dcterms:created>
  <dc:creator>微软用户</dc:creator>
  <dc:description/>
  <cp:keywords/>
  <dc:language>en-US</dc:language>
  <cp:lastModifiedBy>棉花所所办</cp:lastModifiedBy>
  <cp:lastPrinted>2019-10-24T15:49:00Z</cp:lastPrinted>
  <dcterms:modified xsi:type="dcterms:W3CDTF">2019-10-25T04:58:00Z</dcterms:modified>
  <cp:revision>19</cp:revision>
  <dc:subject/>
  <dc:title>中国农业科学院棉花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